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فناوری اطلاعات سلامت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-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453800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آ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ردل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</w:t>
            </w:r>
            <w:r>
              <w:rPr>
                <w:rFonts w:cs="B Nazanin"/>
              </w:rPr>
              <w:t>0513272753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: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:00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arashshirde67@yahoo.com</w:t>
            </w:r>
          </w:p>
        </w:tc>
      </w:tr>
      <w:tr>
        <w:trPr>
          <w:trHeight w:val="178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رخ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تد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د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د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اط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گو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ث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شناخ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م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اند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ن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ر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و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ف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یق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یا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أ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>در این درس دانشجو قادر به سه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4"/>
        <w:gridCol w:w="877"/>
        <w:gridCol w:w="2310"/>
        <w:gridCol w:w="1235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</w:t>
            </w:r>
            <w:r>
              <w:rPr>
                <w:rFonts w:cs="B Nazanin"/>
                <w:sz w:val="28"/>
                <w:szCs w:val="26"/>
              </w:rPr>
              <w:t>9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اني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عاريف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طبق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ند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حر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ح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اط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ضعی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ق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خاطر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لای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نیا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نطق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یر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ثر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3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عرف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جز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ديری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حر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د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ديري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حرا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30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چرخ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دير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حر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اه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خط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لايا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طبیع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س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خ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ص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یشگی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اه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ثر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خر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حر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گو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4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آشناي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یو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و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رنام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مادگ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قابل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حر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1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آشنای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ص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اسخ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قاب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حر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8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آشنای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ص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زياب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6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ا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هي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زتوان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زسازي</w:t>
            </w:r>
            <w:r>
              <w:rPr>
                <w:rFonts w:cs="B Nazanin"/>
                <w:sz w:val="28"/>
                <w:szCs w:val="26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5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آشنای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ثر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لای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مایتها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اجتماع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وان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انور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راک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هداشت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مان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آشناي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اما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فرمانده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ادث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چه،اصول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عملکر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ختار</w:t>
            </w:r>
            <w:r>
              <w:rPr>
                <w:rFonts w:cs="B Nazanin"/>
                <w:sz w:val="28"/>
                <w:szCs w:val="26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HS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3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آشنای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و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رياژ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وانح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حر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ک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7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ن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ف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شکا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del w:id="1" w:author="آرش شیردل" w:date="2023-10-10T08:45:00Z"/>
        </w:rPr>
      </w:pPr>
      <w:del w:id="0" w:author="آرش شیردل" w:date="2023-10-10T08:45:00Z">
        <w:r>
          <w:rPr>
            <w:rFonts w:cs="B Zar"/>
            <w:b/>
            <w:bCs/>
            <w:rtl w:val="true"/>
          </w:rPr>
        </w:r>
      </w:del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rtl w:val="true"/>
        </w:rPr>
        <w:t>جهانگيري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كتايون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rtl w:val="true"/>
        </w:rPr>
        <w:t>اصول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ومباني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مديري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بحران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rtl w:val="true"/>
        </w:rPr>
        <w:t>چاپ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ويرايش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دوم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تهران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rtl w:val="true"/>
        </w:rPr>
        <w:t>موسسه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آموزش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عالي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هلال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ايران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وابسته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به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جمعيت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هلال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احمر،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9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ردلان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همكاران</w:t>
      </w:r>
      <w:r>
        <w:rPr>
          <w:rtl w:val="true"/>
        </w:rPr>
        <w:t xml:space="preserve">. </w:t>
      </w:r>
      <w:r>
        <w:rPr>
          <w:rtl w:val="true"/>
        </w:rPr>
        <w:t>درسنامه</w:t>
      </w:r>
      <w:r>
        <w:rPr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حوادث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لاي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tl w:val="true"/>
        </w:rPr>
        <w:t xml:space="preserve"> </w:t>
      </w:r>
      <w:r>
        <w:rPr>
          <w:rtl w:val="true"/>
        </w:rPr>
        <w:t>مهرراوش،</w:t>
      </w:r>
      <w:r>
        <w:rPr>
          <w:rtl w:val="true"/>
        </w:rPr>
        <w:t xml:space="preserve"> </w:t>
      </w:r>
      <w:r>
        <w:rPr/>
        <w:t>139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زارت بهداشت درمان و آموزش پرشکی</w:t>
      </w:r>
      <w:r>
        <w:rPr>
          <w:rtl w:val="true"/>
        </w:rPr>
        <w:t xml:space="preserve"> ا</w:t>
      </w:r>
      <w:r>
        <w:rPr>
          <w:rtl w:val="true"/>
        </w:rPr>
        <w:t xml:space="preserve">ستانداردهای نسل </w:t>
      </w:r>
      <w:r>
        <w:rPr>
          <w:rtl w:val="true"/>
        </w:rPr>
        <w:t>پنجم</w:t>
      </w:r>
      <w:r>
        <w:rPr>
          <w:rtl w:val="true"/>
        </w:rPr>
        <w:t xml:space="preserve"> اعتباربخش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401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rtl w:val="true"/>
        </w:rPr>
        <w:t>دکتر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حمید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رضا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خانکه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همکاران،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آمادگی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بیمارستانی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حوادث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بلایا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برنامه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کشوری،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تهران،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دانشکده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توانبخشی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و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rtl w:val="true"/>
        </w:rPr>
        <w:t>بهزیستی،</w:t>
      </w:r>
      <w:r>
        <w:rPr>
          <w:rFonts w:cs="TimesNewRomanPSMT;Times New Roman" w:ascii="TimesNewRomanPSMT;Times New Roman" w:hAnsi="TimesNewRomanPSMT;Times New Roman"/>
        </w:rPr>
        <w:t>1393</w:t>
      </w:r>
    </w:p>
    <w:p>
      <w:pPr>
        <w:pStyle w:val="Normal"/>
        <w:bidi w:val="1"/>
        <w:ind w:left="0" w:right="0" w:hanging="0"/>
        <w:jc w:val="left"/>
        <w:rPr>
          <w:rFonts w:ascii="TimesNewRomanPSMT;Times New Roman" w:hAnsi="TimesNewRomanPSMT;Times New Roman" w:cs="B Zar"/>
          <w:b/>
          <w:b/>
          <w:bCs/>
        </w:rPr>
      </w:pPr>
      <w:r>
        <w:rPr>
          <w:rFonts w:cs="B Zar" w:ascii="TimesNewRomanPSMT;Times New Roman" w:hAnsi="TimesNewRomanPSMT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آ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یردل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Times New Roman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2:00Z</dcterms:created>
  <dc:creator>bs</dc:creator>
  <dc:description/>
  <cp:keywords/>
  <dc:language>en-US</dc:language>
  <cp:lastModifiedBy>almahdi</cp:lastModifiedBy>
  <cp:lastPrinted>2005-07-06T10:30:00Z</cp:lastPrinted>
  <dcterms:modified xsi:type="dcterms:W3CDTF">2023-10-11T05:32:00Z</dcterms:modified>
  <cp:revision>2</cp:revision>
  <dc:subject/>
  <dc:title>مقطع : كارداني</dc:title>
</cp:coreProperties>
</file>